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3543300" cy="5029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0pt;width:278.95pt;height:39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3543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"/>
                          <a:chOff x="0" y="0"/>
                          <a:chExt cx="354348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95pt;width:278.95pt;height:18pt" coordorigin="1440,9900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990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0081" to="7019,10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081" to="3239,10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228155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9pt;width:179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4572000</wp:posOffset>
                </wp:positionV>
                <wp:extent cx="5715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60pt;width:44.95pt;height:12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37160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0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pt" to="125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89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4980</wp:posOffset>
                </wp:positionH>
                <wp:positionV relativeFrom="paragraph">
                  <wp:posOffset>3994150</wp:posOffset>
                </wp:positionV>
                <wp:extent cx="172720" cy="6350"/>
                <wp:effectExtent l="635" t="34925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314.5pt" to="350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2550</wp:posOffset>
                </wp:positionH>
                <wp:positionV relativeFrom="paragraph">
                  <wp:posOffset>3994150</wp:posOffset>
                </wp:positionV>
                <wp:extent cx="222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14.5pt" to="323.95pt,3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2pt" to="330.7pt,16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0" cy="1600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153pt,48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1143000</wp:posOffset>
                </wp:positionV>
                <wp:extent cx="0" cy="50336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0pt" to="51.45pt,48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35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4343400</wp:posOffset>
                </wp:positionV>
                <wp:extent cx="226695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42pt" to="305.95pt,34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0" cy="7810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80pt,27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660</wp:posOffset>
                </wp:positionH>
                <wp:positionV relativeFrom="paragraph">
                  <wp:posOffset>2743200</wp:posOffset>
                </wp:positionV>
                <wp:extent cx="571500" cy="8013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1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pt;margin-top:216pt;width:44.95pt;height:63.0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1390650</wp:posOffset>
                </wp:positionV>
                <wp:extent cx="0" cy="5759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9.5pt" to="273.75pt,15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50.95pt,12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59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10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140</wp:posOffset>
                </wp:positionH>
                <wp:positionV relativeFrom="paragraph">
                  <wp:posOffset>1028700</wp:posOffset>
                </wp:positionV>
                <wp:extent cx="542925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81pt" to="350.9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70.95pt,2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14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2pt;margin-top:27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206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single"/>
        </w:rPr>
        <w:t>SAMPLE SITE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18288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tre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tre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8288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e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le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3716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tre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tre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3864610</wp:posOffset>
                </wp:positionV>
                <wp:extent cx="4572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4.3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3858260</wp:posOffset>
                </wp:positionV>
                <wp:extent cx="396875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7pt;mso-wrap-distance-left:9.05pt;mso-wrap-distance-right:9.05pt;mso-wrap-distance-top:0pt;mso-wrap-distance-bottom:0pt;margin-top:303.8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8475</wp:posOffset>
                </wp:positionH>
                <wp:positionV relativeFrom="paragraph">
                  <wp:posOffset>5029200</wp:posOffset>
                </wp:positionV>
                <wp:extent cx="403225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8pt;mso-wrap-distance-left:9.05pt;mso-wrap-distance-right:9.05pt;mso-wrap-distance-top:0pt;mso-wrap-distance-bottom:0pt;margin-top:396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403225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8pt;mso-wrap-distance-left:9.05pt;mso-wrap-distance-right:9.05pt;mso-wrap-distance-top:0pt;mso-wrap-distance-bottom:0pt;margin-top:30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403225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8pt;mso-wrap-distance-left:9.05pt;mso-wrap-distance-right:9.05pt;mso-wrap-distance-top:0pt;mso-wrap-distance-bottom:0pt;margin-top:33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3038475</wp:posOffset>
                </wp:positionV>
                <wp:extent cx="3810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39.2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990725</wp:posOffset>
                </wp:positionV>
                <wp:extent cx="2286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6.7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1619250</wp:posOffset>
                </wp:positionV>
                <wp:extent cx="228600" cy="1460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9.05pt;mso-wrap-distance-right:9.05pt;mso-wrap-distance-top:0pt;mso-wrap-distance-bottom:0pt;margin-top:127.5pt;mso-position-vertical-relative:text;margin-left:2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4845</wp:posOffset>
                </wp:positionH>
                <wp:positionV relativeFrom="paragraph">
                  <wp:posOffset>946785</wp:posOffset>
                </wp:positionV>
                <wp:extent cx="228600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4.55pt;mso-position-vertical-relative:text;margin-left:35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6415</wp:posOffset>
                </wp:positionH>
                <wp:positionV relativeFrom="paragraph">
                  <wp:posOffset>2536190</wp:posOffset>
                </wp:positionV>
                <wp:extent cx="182880" cy="1828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99.7pt;mso-position-vertical-relative:text;margin-left:14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970</wp:posOffset>
                </wp:positionH>
                <wp:positionV relativeFrom="paragraph">
                  <wp:posOffset>3461385</wp:posOffset>
                </wp:positionV>
                <wp:extent cx="484505" cy="228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1835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pt;mso-wrap-distance-left:9.05pt;mso-wrap-distance-right:9.05pt;mso-wrap-distance-top:0pt;mso-wrap-distance-bottom:0pt;margin-top:272.55pt;mso-position-vertical-relative:text;margin-left:41.1pt;mso-position-horizontal-relative:text">
                <v:fill opacity="0f"/>
                <v:textbox inset="0.000694444444444445in,0.000694444444444445in,0.2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685800" cy="6858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52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52"/>
                                <w:szCs w:val="26"/>
                              </w:rPr>
                              <w:t>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2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52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sz w:val="52"/>
                          <w:szCs w:val="26"/>
                        </w:rPr>
                        <w:t>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400800" cy="1485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site plan should, at a minimu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w the lot lines and their dimen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w all structures on the lot, their dimensions and the distance between the structure and the lot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 the proposed construction on the lot and give the dimensions and distance from the property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 all abutting streets, by name, and al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w all easements (utility, drainage, access, etc) on the prop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t 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54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site plan should, at a minimu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how the lot lines and their dimen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how all structures on the lot, their dimensions and the distance between the structure and the lot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y the proposed construction on the lot and give the dimensions and distance from the property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y all abutting streets, by name, and al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how all easements (utility, drainage, access, etc) on the prop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t dimen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571500" cy="5715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tility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tility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2247900</wp:posOffset>
                </wp:positionV>
                <wp:extent cx="1371600" cy="3429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osed 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7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posed 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0:00Z</dcterms:created>
  <dc:creator/>
  <dc:description/>
  <cp:keywords/>
  <dc:language>en-US</dc:language>
  <cp:lastModifiedBy>csauve</cp:lastModifiedBy>
  <cp:lastPrinted>2013-06-17T13:33:00Z</cp:lastPrinted>
  <dcterms:modified xsi:type="dcterms:W3CDTF">2013-06-17T18:35:00Z</dcterms:modified>
  <cp:revision>5</cp:revision>
  <dc:subject/>
  <dc:title>SAMPLE SITE PLAN</dc:title>
</cp:coreProperties>
</file>