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32"/>
          <w:u w:val="single"/>
        </w:rPr>
        <w:t>City of Mason City</w:t>
      </w:r>
      <w:r>
        <w:rPr>
          <w:sz w:val="32"/>
        </w:rPr>
        <w:t xml:space="preserve">                      </w:t>
        <w:tab/>
        <w:tab/>
        <w:tab/>
        <w:tab/>
      </w:r>
      <w:r>
        <w:rPr>
          <w:sz w:val="32"/>
          <w:u w:val="single"/>
        </w:rPr>
        <w:t>Tree Planting or Removal Permit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Chapter 3 Title 5-3-5 of our city code “Permit to Plant or Remove Trees”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ase fill out permit and return for approval 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cott Brattrud at </w:t>
      </w:r>
      <w:hyperlink r:id="rId2">
        <w:r>
          <w:rPr>
            <w:rStyle w:val="InternetLink"/>
            <w:sz w:val="26"/>
            <w:szCs w:val="26"/>
          </w:rPr>
          <w:t>sbrattrud@masoncity.net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First St. NW, Mason City, Iowa 504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operty owner: 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dress: 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hone: ______________________________________Cell: 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E-mail: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s requested to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Plant   and/or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Remove the following number of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tree(s) into or from the parking along the street for the following reason.  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ee Species: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owa One Call (800-292-8989) contacted?    </w:t>
        <w:tab/>
        <w:tab/>
        <w:t xml:space="preserve">Yes ____   </w:t>
        <w:tab/>
        <w:t>No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ature: ______________________________ Date: 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ffice use only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e City O&amp;M Manager ____ grants ____ rejects the reques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ason for rejection: 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&amp;M Manager: ______________________________ Date: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Questions, please call:  641-421-367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attrud@masoncit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24:00Z</dcterms:created>
  <dc:creator>Pamela Stecker</dc:creator>
  <dc:description/>
  <cp:keywords/>
  <dc:language>en-US</dc:language>
  <cp:lastModifiedBy>Pamela Stecker</cp:lastModifiedBy>
  <cp:lastPrinted>2014-05-12T13:44:00Z</cp:lastPrinted>
  <dcterms:modified xsi:type="dcterms:W3CDTF">2025-04-01T16:24:00Z</dcterms:modified>
  <cp:revision>2</cp:revision>
  <dc:subject/>
  <dc:title>City of Mason City                      Tree Planting or Removal Permit</dc:title>
</cp:coreProperties>
</file>